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MARIO PARA EXAMEN DE ADMISIÓN AL POSGRADO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DE INFORM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Información en los nego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ecnologías de Información y la educ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. INTRODUCCIÓN A LA ADMINISTRACIÓN</w:t>
            </w:r>
            <w:r>
              <w:rPr>
                <w:rFonts w:cs="Arial" w:ascii="Arial" w:hAnsi="Arial"/>
              </w:rPr>
              <w:br/>
              <w:t>    1.1   Concepto de Administración</w:t>
              <w:br/>
              <w:t>    1.2   Importancia de la Administración</w:t>
              <w:br/>
              <w:t>    1.3   Principios Generales de la Administración</w:t>
              <w:br/>
              <w:t>    1.4   Enfoque de Sistemas</w:t>
              <w:br/>
              <w:t>    1.5   La Empresa y el Medio Ambient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I. FUNCIONES ADMINISTRATIVAS (PROCESO)</w:t>
            </w:r>
            <w:r>
              <w:rPr>
                <w:rFonts w:cs="Arial" w:ascii="Arial" w:hAnsi="Arial"/>
              </w:rPr>
              <w:br/>
              <w:t>    2.1 Planeación</w:t>
              <w:br/>
              <w:t>        2.1.1 Concepto</w:t>
              <w:br/>
              <w:t>        2.1.2 Preguntas Básicas</w:t>
              <w:br/>
              <w:t>        2.1.3 Proceso de Planeación</w:t>
              <w:br/>
              <w:t>        2.1.4 Tipos de Planes</w:t>
              <w:br/>
              <w:t>    2.2 Organización</w:t>
              <w:br/>
              <w:t>        2.2.1 Concepto</w:t>
              <w:br/>
              <w:t>        2.2.2 Proceso de Organización</w:t>
              <w:br/>
              <w:t>        2.2.3 Herramientas Formales de la Organización</w:t>
              <w:br/>
              <w:t>        2.2.4 Autoridad y Poder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 Dirección</w:t>
              <w:br/>
              <w:t>        2.3.1 Concepto</w:t>
              <w:br/>
              <w:t>        2.3.2 Motivación Administrativa</w:t>
              <w:br/>
              <w:t>        2.3.3 Liderazgo</w:t>
              <w:br/>
              <w:t>        2.3.4 Comunicación</w:t>
              <w:br/>
              <w:t>    2.4 Control</w:t>
              <w:br/>
              <w:t>        2.4.1 Concepto</w:t>
              <w:br/>
              <w:t>        2.4.2 Proceso de Control</w:t>
              <w:br/>
              <w:t>        2.4.3 Tipos de Control</w:t>
              <w:br/>
              <w:t>        2.4.4 Herramientas Prácticas del Contro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FUNCIONES BÁSICAS DEL ÁREA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laneación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clutamiento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elecció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tratación e Inducción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tación y Adiestrami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Higiene y Seguridad Industrial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estaciones y Servic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ueldos y Salari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ción del Desempeño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laciones Laborales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FUNCIONES BÁSICAS DEL ÁREA DE MERCADOTEC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Mercadotecnia (MK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/>
            </w:pPr>
            <w:r>
              <w:rPr>
                <w:rFonts w:cs="Arial" w:ascii="Arial" w:hAnsi="Arial"/>
              </w:rPr>
              <w:t>Distribu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78105</wp:posOffset>
                      </wp:positionV>
                      <wp:extent cx="36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6.15pt" to="51.6pt,-6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4775</wp:posOffset>
                      </wp:positionV>
                      <wp:extent cx="92075" cy="920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.25pt" to="29.95pt,15.4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280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109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ernes 03 de Julio  Presentación del EXANI 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ernes 17 de Julio  Presentación del Examen de Conocimientos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BLIOGRAFÍA BÁSIC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OLA ROJAS SÉRVULO (1993). </w:t>
      </w:r>
      <w:r>
        <w:rPr>
          <w:rFonts w:cs="Arial" w:ascii="Arial" w:hAnsi="Arial"/>
          <w:b/>
          <w:sz w:val="20"/>
          <w:szCs w:val="20"/>
          <w:u w:val="single"/>
        </w:rPr>
        <w:t>Administración de Pequeñas Empresas.</w:t>
      </w:r>
      <w:r>
        <w:rPr>
          <w:rFonts w:cs="Arial" w:ascii="Arial" w:hAnsi="Arial"/>
          <w:sz w:val="20"/>
          <w:szCs w:val="20"/>
        </w:rPr>
        <w:t xml:space="preserve"> Editorial McGraw Hill,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ARIAS GALICIA FERNANDO (1995), "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Administración de Recursos Humanos</w:t>
      </w:r>
      <w:r>
        <w:rPr>
          <w:rFonts w:cs="Arial" w:ascii="Arial" w:hAnsi="Arial"/>
          <w:sz w:val="20"/>
          <w:szCs w:val="20"/>
          <w:lang w:val="es-MX" w:eastAsia="es-MX"/>
        </w:rPr>
        <w:t>". Editorial Trillas,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>ARIAS GALICIA L.FERNANDO Y VICTOR HEREDÍA ESPINOSA (1999), "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Administración de Recursos Humanos-para el Alto Desempeño". </w:t>
      </w:r>
      <w:r>
        <w:rPr>
          <w:rFonts w:cs="Arial" w:ascii="Arial" w:hAnsi="Arial"/>
          <w:sz w:val="20"/>
          <w:szCs w:val="20"/>
          <w:lang w:val="es-MX" w:eastAsia="es-MX"/>
        </w:rPr>
        <w:t>Quinta edición. Editorial Trillas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FREMONT E. KAST Y JAMES E. ROSENWEIG (1992). Administración en las Organizaciones (Enfoque de Sistemas y de Contingencias). </w:t>
      </w:r>
      <w:r>
        <w:rPr>
          <w:rFonts w:cs="Arial" w:ascii="Arial" w:hAnsi="Arial"/>
          <w:lang w:val="es-MX"/>
        </w:rPr>
        <w:t>Editorial McGraw Hill México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LER PHILIP:</w:t>
      </w:r>
      <w:r>
        <w:rPr>
          <w:rFonts w:cs="Arial" w:ascii="Arial" w:hAnsi="Arial"/>
          <w:b/>
          <w:sz w:val="20"/>
          <w:szCs w:val="20"/>
          <w:u w:val="single"/>
        </w:rPr>
        <w:t xml:space="preserve"> “ Mercadotecnia”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>Editorial Prentice Hall, México, Tercera Edición, 1989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MX"/>
        </w:rPr>
        <w:t xml:space="preserve">KOONTZ HAROLD Y HEINZ WEIHRICH </w:t>
      </w:r>
      <w:r>
        <w:rPr>
          <w:rFonts w:cs="Arial" w:ascii="Arial" w:hAnsi="Arial"/>
          <w:lang w:val="es-MX" w:eastAsia="es-MX"/>
        </w:rPr>
        <w:t xml:space="preserve">(1998), </w:t>
      </w:r>
      <w:r>
        <w:rPr>
          <w:rFonts w:cs="Arial" w:ascii="Arial" w:hAnsi="Arial"/>
          <w:b/>
          <w:bCs/>
          <w:u w:val="single"/>
          <w:lang w:val="es-MX" w:eastAsia="es-MX"/>
        </w:rPr>
        <w:t>"Administración-una prespectiva global".</w:t>
      </w:r>
      <w:r>
        <w:rPr>
          <w:rFonts w:cs="Arial" w:ascii="Arial" w:hAnsi="Arial"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>Onceava edición. Editorial Mc Graw Hill. México.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STONER JAMES A.F.; EDUARD FREEMAN Y DANIEL R. GILBERT JR. </w:t>
      </w:r>
      <w:r>
        <w:rPr>
          <w:rFonts w:cs="Arial" w:ascii="Arial" w:hAnsi="Arial"/>
        </w:rPr>
        <w:t>(1996) Administración. Editorial Prentice Hall, Sexta Edición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REYES PONCE, AGUSTÍN (2000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" Administración de Personal-Primera y Segunda parte" </w:t>
      </w:r>
      <w:r>
        <w:rPr>
          <w:rFonts w:cs="Arial" w:ascii="Arial" w:hAnsi="Arial"/>
          <w:sz w:val="20"/>
          <w:szCs w:val="20"/>
          <w:lang w:val="es-MX" w:eastAsia="es-MX"/>
        </w:rPr>
        <w:t>Trigésima reimpresión. Editorial Limusa.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VALENCIA JOAQUÍN (1996). Cómo Administrar Pequeñas y Medianas Empresas. Editorial ECASA, Méxic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USSELL, J. THOMAS, LANE, W: </w:t>
      </w:r>
      <w:r>
        <w:rPr>
          <w:rFonts w:cs="Arial" w:ascii="Arial" w:hAnsi="Arial"/>
          <w:b/>
          <w:sz w:val="20"/>
          <w:szCs w:val="20"/>
          <w:u w:val="single"/>
        </w:rPr>
        <w:t>Publicidad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Editorial Ronald, 12º Edi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ELL WILLIAM F. Y JOSEPHH P. GUILTINAN: </w:t>
      </w:r>
      <w:r>
        <w:rPr>
          <w:rFonts w:cs="Arial" w:ascii="Arial" w:hAnsi="Arial"/>
          <w:b/>
          <w:sz w:val="20"/>
          <w:szCs w:val="20"/>
          <w:u w:val="single"/>
        </w:rPr>
        <w:t>“MERCADOTECNIA, Conceptos y prácticas modernas.”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; Editorial Prentice Hall, Méxi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LANA RIVERO MANUEL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  <w:u w:val="single"/>
        </w:rPr>
        <w:t>“MANUAL DE MIS PRESTACIONES Y DERECHOS LABORALES.”</w:t>
      </w:r>
      <w:r>
        <w:rPr>
          <w:rFonts w:cs="Arial" w:ascii="Arial" w:hAnsi="Arial"/>
          <w:b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0"/>
        </w:rPr>
        <w:t>Editorial ECASA, México, 1994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NTON WILLIAM J.  - MICHAEL J. ETZEL - BRUCE J. WALKER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“FUNDAMENTOS DE MARKETING”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; Editorial McGraw Hill, México, 1993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UEBA URBINA ALBERTO Y TRUEBA BARRERA JO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“LEY FEDERAL DEL TRABAJO.”</w:t>
      </w:r>
      <w:r>
        <w:rPr>
          <w:rFonts w:cs="Arial" w:ascii="Arial" w:hAnsi="Arial"/>
          <w:b/>
          <w:sz w:val="20"/>
          <w:szCs w:val="20"/>
        </w:rPr>
        <w:t xml:space="preserve"> (74º EDICIÓN), </w:t>
      </w:r>
      <w:r>
        <w:rPr>
          <w:rFonts w:cs="Arial" w:ascii="Arial" w:hAnsi="Arial"/>
          <w:sz w:val="20"/>
          <w:szCs w:val="20"/>
        </w:rPr>
        <w:t>Editorial Porrúa, México, 199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WERTHER JR. WILLIAM B Y KEITH DAVIS (1995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"Administración de Personal y Recurs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Humanos".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Cuarta Edición.Editorial Mc.Graw Hill. México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7:00Z</dcterms:created>
  <dc:creator>ITSON</dc:creator>
  <dc:description/>
  <cp:keywords/>
  <dc:language>en-US</dc:language>
  <cp:lastModifiedBy>Itson</cp:lastModifiedBy>
  <dcterms:modified xsi:type="dcterms:W3CDTF">2010-06-09T01:27:00Z</dcterms:modified>
  <cp:revision>2</cp:revision>
  <dc:subject/>
  <dc:title>MAESTRÍA EN ADMINISTRACIÓN</dc:title>
</cp:coreProperties>
</file>